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08"/>
        <w:gridCol w:w="5109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21</w:t>
            </w:r>
          </w:p>
        </w:tc>
        <w:tc>
          <w:tcPr>
            <w:tcW w:w="5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22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6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5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7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8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52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</w:t>
            </w:r>
            <w:r>
              <w:rPr>
                <w:sz w:val="28"/>
                <w:szCs w:val="28"/>
                <w:lang w:val="en-US"/>
              </w:rPr>
              <w:t xml:space="preserve">114 </w:t>
            </w:r>
            <w:r>
              <w:rPr>
                <w:sz w:val="28"/>
                <w:szCs w:val="28"/>
              </w:rPr>
              <w:t>к.3)</w:t>
            </w:r>
          </w:p>
        </w:tc>
        <w:tc>
          <w:tcPr>
            <w:tcW w:w="51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9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ПОЧВОВЕДЕНИЕ С ОСНОВАМИ ЗЕМЛЕДЕЛ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Митин Н.В.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ФИЗИОЛОГИЯ РАСТЕНИЙ С ОСНОВАМИ МИКРОБИ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3) (доц. Храмченкова О.М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0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52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2:05   Консультация (3-23)</w:t>
            </w:r>
          </w:p>
        </w:tc>
        <w:tc>
          <w:tcPr>
            <w:tcW w:w="51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ФИЗИОЛОГИЯ РАСТЕНИЙ С ОСНОВАМИ МИКРОБИ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3) (доц. Храмченкова О.М.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ПОЧВОВЕДЕНИЕ С ОСНОВАМИ ЗЕМЛЕДЕЛ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Митин Н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3:00 Консультация (3-1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) (проф. Пинчук В.Г.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БИОМЕТ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Переволоцкая Т.В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</w:t>
            </w:r>
          </w:p>
        </w:tc>
        <w:tc>
          <w:tcPr>
            <w:tcW w:w="10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</w:t>
            </w:r>
          </w:p>
        </w:tc>
        <w:tc>
          <w:tcPr>
            <w:tcW w:w="52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3:00 Консультация (3-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БИОМЕТ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Переволоцкая Т.В.)</w:t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) (проф. Пинчук В.Г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1</w:t>
            </w:r>
          </w:p>
        </w:tc>
        <w:tc>
          <w:tcPr>
            <w:tcW w:w="52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05:00Z</dcterms:created>
  <dc:creator>Vladimir A. Sobchenko</dc:creator>
  <dc:description/>
  <cp:keywords/>
  <dc:language>en-US</dc:language>
  <cp:lastModifiedBy>Nikolaj Galinovsky</cp:lastModifiedBy>
  <cp:lastPrinted>2013-04-10T14:03:00Z</cp:lastPrinted>
  <dcterms:modified xsi:type="dcterms:W3CDTF">2013-12-14T06:50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